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＊＊＊＊＊＊＊＊＊＊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＊＊＊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＊月＊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的な概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目すべき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3:00Z</dcterms:created>
  <dc:creator>1</dc:creator>
  <dc:description/>
  <dc:language>en-US</dc:language>
  <cp:lastModifiedBy>1</cp:lastModifiedBy>
  <dcterms:modified xsi:type="dcterms:W3CDTF">2025-03-06T13:03:00Z</dcterms:modified>
  <cp:revision>2</cp:revision>
  <dc:subject/>
  <dc:title>＊＊＊の5つの競争要因</dc:title>
</cp:coreProperties>
</file>